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МИНИСТЕРСТВО  ОБРАЗОВАНИЯ  И НАУКИ  МУРМАНСКОЙ ОБЛАСТИ 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ГАУДПО МО «ИНСТИТУТ РАЗВИТИЯ ОБРАЗОВАНИЯ»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УПРАВЛЕНИЕ ОБРАЗОВАНИЯ ЗАТО АЛЕКСАНДРОВСК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40"/>
          <w:szCs w:val="40"/>
          <w:shd w:fill="FFFFFF" w:val="clear"/>
        </w:rPr>
      </w:pPr>
      <w:r>
        <w:rPr>
          <w:rFonts w:cs="Franklin Gothic Book" w:ascii="Franklin Gothic Book" w:hAnsi="Franklin Gothic Book"/>
          <w:b/>
          <w:sz w:val="40"/>
          <w:szCs w:val="40"/>
        </w:rPr>
        <w:t>Региональная научно-практическая конференция</w:t>
      </w:r>
      <w:r>
        <w:rPr>
          <w:rFonts w:cs="Arial" w:ascii="Franklin Gothic Book" w:hAnsi="Franklin Gothic Book"/>
          <w:b/>
          <w:sz w:val="40"/>
          <w:szCs w:val="40"/>
          <w:shd w:fill="FFFFFF" w:val="clear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0"/>
          <w:szCs w:val="40"/>
          <w:shd w:fill="FFFFFF" w:val="clear"/>
        </w:rPr>
      </w:pPr>
      <w:r>
        <w:rPr>
          <w:rFonts w:cs="Franklin Gothic Book" w:ascii="Franklin Gothic Book" w:hAnsi="Franklin Gothic Book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i/>
          <w:sz w:val="44"/>
          <w:szCs w:val="44"/>
        </w:rPr>
        <w:t xml:space="preserve">АКТУАЛЬНЫЕ ВОПРОСЫ ПАТРИОТИЧЕСКОГО ВОСПИТАНИЯ ДЕТЕЙ И МОЛОДЁЖИ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pacing w:val="40"/>
          <w:sz w:val="44"/>
          <w:szCs w:val="44"/>
        </w:rPr>
      </w:pPr>
      <w:r>
        <w:rPr>
          <w:rFonts w:cs="Franklin Gothic Book" w:ascii="Franklin Gothic Book" w:hAnsi="Franklin Gothic Book"/>
          <w:b/>
          <w:i/>
          <w:spacing w:val="40"/>
          <w:sz w:val="44"/>
          <w:szCs w:val="44"/>
        </w:rPr>
      </w:r>
    </w:p>
    <w:p>
      <w:pPr>
        <w:pStyle w:val="Normal"/>
        <w:tabs>
          <w:tab w:val="clear" w:pos="708"/>
          <w:tab w:val="left" w:pos="2076" w:leader="none"/>
          <w:tab w:val="center" w:pos="3316" w:leader="none"/>
        </w:tabs>
        <w:jc w:val="center"/>
        <w:rPr/>
      </w:pPr>
      <w:r>
        <w:rPr>
          <w:rFonts w:cs="Franklin Gothic Book" w:ascii="Franklin Gothic Book" w:hAnsi="Franklin Gothic Book"/>
          <w:b/>
          <w:i/>
          <w:spacing w:val="28"/>
          <w:sz w:val="36"/>
          <w:szCs w:val="36"/>
        </w:rPr>
        <w:t>16 МАЯ 2014 года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pacing w:val="28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28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pacing w:val="28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28"/>
          <w:sz w:val="36"/>
          <w:szCs w:val="36"/>
        </w:rPr>
        <w:t>ПРОГРАММА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pacing w:val="28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28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pacing w:val="28"/>
          <w:sz w:val="36"/>
          <w:szCs w:val="36"/>
          <w:lang w:val="en-US" w:eastAsia="en-US"/>
        </w:rPr>
      </w:pPr>
      <w:r>
        <w:rPr>
          <w:rFonts w:cs="Franklin Gothic Book" w:ascii="Franklin Gothic Book" w:hAnsi="Franklin Gothic Book"/>
          <w:b/>
          <w:spacing w:val="28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3585</wp:posOffset>
            </wp:positionH>
            <wp:positionV relativeFrom="paragraph">
              <wp:posOffset>33655</wp:posOffset>
            </wp:positionV>
            <wp:extent cx="2327910" cy="1692910"/>
            <wp:effectExtent l="0" t="0" r="0" b="0"/>
            <wp:wrapTight wrapText="bothSides">
              <wp:wrapPolygon edited="0">
                <wp:start x="-115" y="0"/>
                <wp:lineTo x="-115" y="21326"/>
                <wp:lineTo x="21600" y="21326"/>
                <wp:lineTo x="21600" y="0"/>
                <wp:lineTo x="-11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pacing w:val="28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8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pacing w:val="28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8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pacing w:val="28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8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pacing w:val="28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8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pacing w:val="28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8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pacing w:val="28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8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pacing w:val="28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8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pacing w:val="28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8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pacing w:val="28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8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pacing w:val="28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8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pacing w:val="28"/>
          <w:sz w:val="28"/>
          <w:szCs w:val="28"/>
        </w:rPr>
      </w:pPr>
      <w:r>
        <w:rPr>
          <w:rFonts w:cs="Franklin Gothic Book" w:ascii="Franklin Gothic Book" w:hAnsi="Franklin Gothic Book"/>
          <w:b/>
          <w:spacing w:val="28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ЗАТО АЛЕКСАНДРОВСК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 xml:space="preserve">Место проведения конференции: 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jc w:val="center"/>
        <w:rPr>
          <w:rFonts w:ascii="Franklin Gothic Book" w:hAnsi="Franklin Gothic Book" w:cs="Franklin Gothic Book"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jc w:val="center"/>
        <w:rPr>
          <w:rFonts w:ascii="Franklin Gothic Book" w:hAnsi="Franklin Gothic Book" w:cs="Franklin Gothic Book"/>
          <w:i/>
          <w:i/>
          <w:sz w:val="28"/>
          <w:szCs w:val="28"/>
          <w:lang w:val="ru-RU" w:eastAsia="en-US"/>
        </w:rPr>
      </w:pPr>
      <w:r>
        <w:rPr>
          <w:rFonts w:cs="Franklin Gothic Book" w:ascii="Franklin Gothic Book" w:hAnsi="Franklin Gothic Book"/>
          <w:sz w:val="28"/>
          <w:szCs w:val="28"/>
          <w:lang w:val="ru-RU"/>
        </w:rPr>
        <w:t>«Гимназия»,</w:t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ЗАТО Александровск г. Полярный, 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ул. Красный горн, д. 6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Регламент работы конференции:</w:t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left="454" w:firstLine="454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11.00</w:t>
      </w:r>
      <w:r>
        <w:rPr>
          <w:rFonts w:cs="Franklin Gothic Book" w:ascii="Franklin Gothic Book" w:hAnsi="Franklin Gothic Book"/>
          <w:sz w:val="28"/>
          <w:szCs w:val="28"/>
        </w:rPr>
        <w:t>–</w:t>
      </w:r>
      <w:r>
        <w:rPr>
          <w:rFonts w:cs="Franklin Gothic Book" w:ascii="Franklin Gothic Book" w:hAnsi="Franklin Gothic Book"/>
          <w:b/>
          <w:sz w:val="28"/>
          <w:szCs w:val="28"/>
        </w:rPr>
        <w:t>12.00</w:t>
      </w:r>
      <w:r>
        <w:rPr>
          <w:rFonts w:cs="Franklin Gothic Book" w:ascii="Franklin Gothic Book" w:hAnsi="Franklin Gothic Book"/>
          <w:sz w:val="28"/>
          <w:szCs w:val="28"/>
        </w:rPr>
        <w:t xml:space="preserve"> – регистрация участников конференции</w:t>
      </w:r>
    </w:p>
    <w:p>
      <w:pPr>
        <w:pStyle w:val="Normal"/>
        <w:ind w:left="454" w:firstLine="454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12.00–13.30</w:t>
      </w:r>
      <w:r>
        <w:rPr>
          <w:rFonts w:cs="Franklin Gothic Book" w:ascii="Franklin Gothic Book" w:hAnsi="Franklin Gothic Book"/>
          <w:sz w:val="28"/>
          <w:szCs w:val="28"/>
        </w:rPr>
        <w:t xml:space="preserve"> – пленарное заседание</w:t>
      </w:r>
    </w:p>
    <w:p>
      <w:pPr>
        <w:pStyle w:val="Normal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13.30–14.00</w:t>
      </w:r>
      <w:r>
        <w:rPr>
          <w:rFonts w:cs="Franklin Gothic Book" w:ascii="Franklin Gothic Book" w:hAnsi="Franklin Gothic Book"/>
          <w:sz w:val="28"/>
          <w:szCs w:val="28"/>
        </w:rPr>
        <w:t xml:space="preserve"> – перерыв</w:t>
      </w:r>
    </w:p>
    <w:p>
      <w:pPr>
        <w:pStyle w:val="Normal"/>
        <w:ind w:left="454" w:firstLine="454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14.00–17.30</w:t>
      </w:r>
      <w:r>
        <w:rPr>
          <w:rFonts w:cs="Franklin Gothic Book" w:ascii="Franklin Gothic Book" w:hAnsi="Franklin Gothic Book"/>
          <w:sz w:val="28"/>
          <w:szCs w:val="28"/>
        </w:rPr>
        <w:t xml:space="preserve"> – работа секций </w:t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Franklin Gothic Book" w:hAnsi="Franklin Gothic Book" w:cs="Franklin Gothic Book"/>
          <w:b/>
          <w:b/>
          <w:spacing w:val="20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Franklin Gothic Book" w:hAnsi="Franklin Gothic Book" w:cs="Franklin Gothic Book"/>
          <w:b/>
          <w:b/>
          <w:spacing w:val="20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Franklin Gothic Book" w:hAnsi="Franklin Gothic Book" w:cs="Franklin Gothic Book"/>
          <w:b/>
          <w:b/>
          <w:spacing w:val="20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0"/>
          <w:sz w:val="36"/>
          <w:szCs w:val="36"/>
        </w:rPr>
        <w:t>Пленарное засед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Franklin Gothic Book" w:hAnsi="Franklin Gothic Book" w:cs="Franklin Gothic Book"/>
          <w:b/>
          <w:b/>
          <w:spacing w:val="20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0"/>
          <w:sz w:val="36"/>
          <w:szCs w:val="36"/>
        </w:rPr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right"/>
        <w:rPr>
          <w:rFonts w:ascii="Franklin Gothic Book" w:hAnsi="Franklin Gothic Book" w:cs="Franklin Gothic Book"/>
          <w:b/>
          <w:b/>
          <w:i/>
          <w:i/>
          <w:sz w:val="28"/>
          <w:szCs w:val="28"/>
          <w:lang w:val="ru-RU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ru-RU"/>
        </w:rPr>
        <w:t>МБОУ «Гимназия», актовый зал</w:t>
      </w:r>
    </w:p>
    <w:p>
      <w:pPr>
        <w:pStyle w:val="Normal"/>
        <w:spacing w:lineRule="auto" w:line="240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Адрес: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ЗАТО Александровск г. Полярный, ул. Красный горн, д. 6</w:t>
      </w:r>
    </w:p>
    <w:p>
      <w:pPr>
        <w:pStyle w:val="Normal"/>
        <w:spacing w:lineRule="auto" w:line="240"/>
        <w:ind w:firstLine="454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Открытие конференции.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Беляевская Нэлли Алексеевна, консультант отдела общего,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дополнительного образования и воспитания МОиН МО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iCs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</w:r>
    </w:p>
    <w:p>
      <w:pPr>
        <w:pStyle w:val="Style18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1.</w:t>
      </w:r>
      <w:r>
        <w:rPr/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Система гражданско-патриотического воспитания в ЗАТО Александровск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рокопьева Валентина Фёдоровна, начальник Управления образования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iCs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администрации ЗАТО Александровск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iCs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2. </w:t>
      </w:r>
      <w:r>
        <w:rPr>
          <w:rFonts w:cs="Franklin Gothic Book" w:ascii="Franklin Gothic Book" w:hAnsi="Franklin Gothic Book"/>
          <w:b/>
          <w:sz w:val="28"/>
          <w:szCs w:val="28"/>
          <w:lang w:val="ru-RU"/>
        </w:rPr>
        <w:t>Современные формы взаимодействия воинских частей и соединений Краснознамённой Кольской флотилии Северного флота с общеобразовательными организациями по гражданско-патриотическому воспитанию.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8"/>
          <w:szCs w:val="28"/>
          <w:lang w:val="ru-RU"/>
        </w:rPr>
        <w:t xml:space="preserve">Вакуленко Юрий Иванович, капитан </w:t>
      </w:r>
      <w:r>
        <w:rPr>
          <w:rFonts w:cs="Franklin Gothic Book" w:ascii="Franklin Gothic Book" w:hAnsi="Franklin Gothic Book"/>
          <w:i/>
          <w:sz w:val="28"/>
          <w:szCs w:val="28"/>
          <w:lang w:val="en-US"/>
        </w:rPr>
        <w:t>I</w:t>
      </w:r>
      <w:r>
        <w:rPr>
          <w:rFonts w:cs="Franklin Gothic Book" w:ascii="Franklin Gothic Book" w:hAnsi="Franklin Gothic Book"/>
          <w:i/>
          <w:sz w:val="28"/>
          <w:szCs w:val="28"/>
          <w:lang w:val="ru-RU"/>
        </w:rPr>
        <w:t xml:space="preserve"> ранга, заместитель 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8"/>
          <w:szCs w:val="28"/>
          <w:lang w:val="ru-RU"/>
        </w:rPr>
        <w:t xml:space="preserve">командующего Кольской флотилии по работе с личным составом 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color w:val="FF0000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i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3. Проектирование гражданско-патриотического воспитания в системе образования в организации мероприятий, посвященных подготовке к празднованию 70-летия Победы в Великой Отечественной войн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Штец Александр Александрович, профессор кафедры педагогики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и психологии ГАУДПО МО «ИРО», д.п.н.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i/>
          <w:sz w:val="20"/>
          <w:szCs w:val="20"/>
          <w:lang w:val="ru-RU"/>
        </w:rPr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  <w:lang w:val="ru-RU"/>
        </w:rPr>
        <w:t xml:space="preserve">4. Содействие военного комиссариата Мурманской области в организации военно-патриотического воспитания в образовательных организациях.  </w:t>
      </w:r>
      <w:r>
        <w:rPr>
          <w:rFonts w:cs="Franklin Gothic Book" w:ascii="Franklin Gothic Book" w:hAnsi="Franklin Gothic Book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8"/>
          <w:szCs w:val="28"/>
          <w:lang w:val="ru-RU"/>
        </w:rPr>
        <w:t>Бояркин Юрий Иванович, вице-адмирал запаса, ведущий инспектор военного комиссариата к Мурманской области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i/>
          <w:sz w:val="20"/>
          <w:szCs w:val="20"/>
          <w:lang w:val="ru-RU"/>
        </w:rPr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eastAsia="Calibri" w:cs="Franklin Gothic Book"/>
          <w:b/>
          <w:b/>
          <w:sz w:val="28"/>
          <w:szCs w:val="28"/>
          <w:lang w:val="ru-RU" w:eastAsia="ru-RU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5. </w:t>
      </w:r>
      <w:r>
        <w:rPr>
          <w:rFonts w:eastAsia="Calibri" w:cs="Franklin Gothic Book" w:ascii="Franklin Gothic Book" w:hAnsi="Franklin Gothic Book"/>
          <w:b/>
          <w:sz w:val="28"/>
          <w:szCs w:val="28"/>
          <w:lang w:val="ru-RU" w:eastAsia="ru-RU"/>
        </w:rPr>
        <w:t>Опыт социального партнерства в организации патриотического воспитания и мероприятий, посвященных Дню Победы в образовательных организациях ЗАТО Александровск.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8"/>
          <w:szCs w:val="28"/>
          <w:lang w:val="ru-RU" w:eastAsia="ru-RU"/>
        </w:rPr>
        <w:t xml:space="preserve">Полевая Татьяна Владимировна, аналитик 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МБУО 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«Информационно-методический центр», ЗАТО Александровск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lang w:eastAsia="ru-RU"/>
        </w:rPr>
        <w:t xml:space="preserve">6. </w:t>
      </w:r>
      <w:r>
        <w:rPr>
          <w:rFonts w:cs="Franklin Gothic Book" w:ascii="Franklin Gothic Book" w:hAnsi="Franklin Gothic Book"/>
          <w:b/>
          <w:sz w:val="28"/>
          <w:szCs w:val="28"/>
        </w:rPr>
        <w:t>Развитие содержания и форм гражданско-патриотического воспитания обучающихся в системе дополнительного образования де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Герасименко Виктор Николаевич, директор МБОУ ДОД «Детски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орской центр им. А. Пикуля» ЗАТО Северомор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7.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Об использовании в гражданско-патриотическом воспитании обучающихся видеофильмов, посвященных 70-летию разгрома фашистских войск в Заполярье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Гурылев Геннадий Александрович, председатель Совета НФ «Щит»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eastAsia="Times New Roman" w:cs="Arial"/>
          <w:b/>
          <w:b/>
          <w:sz w:val="32"/>
          <w:szCs w:val="32"/>
          <w:lang w:eastAsia="ru-RU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СЕКЦИЯ № 1</w:t>
      </w:r>
      <w:r>
        <w:rPr>
          <w:rFonts w:cs="Franklin Gothic Book" w:ascii="Franklin Gothic Book" w:hAnsi="Franklin Gothic Book"/>
          <w:b/>
          <w:sz w:val="32"/>
          <w:szCs w:val="32"/>
        </w:rPr>
        <w:t xml:space="preserve">. </w:t>
      </w:r>
      <w:r>
        <w:rPr>
          <w:rFonts w:eastAsia="Times New Roman" w:cs="Arial" w:ascii="Franklin Gothic Book" w:hAnsi="Franklin Gothic Book"/>
          <w:b/>
          <w:sz w:val="32"/>
          <w:szCs w:val="32"/>
          <w:lang w:eastAsia="ru-RU"/>
        </w:rPr>
        <w:t xml:space="preserve">Духовно-нравственное развитие и воспитание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Franklin Gothic Book" w:hAnsi="Franklin Gothic Book"/>
          <w:b/>
          <w:sz w:val="32"/>
          <w:szCs w:val="32"/>
          <w:lang w:eastAsia="ru-RU"/>
        </w:rPr>
        <w:t>обучающихся во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Franklin Gothic Book" w:hAnsi="Franklin Gothic Book"/>
          <w:b/>
          <w:sz w:val="32"/>
          <w:szCs w:val="32"/>
          <w:lang w:eastAsia="ru-RU"/>
        </w:rPr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right"/>
        <w:rPr>
          <w:rFonts w:ascii="Franklin Gothic Book" w:hAnsi="Franklin Gothic Book" w:cs="Franklin Gothic Book"/>
          <w:b/>
          <w:b/>
          <w:i/>
          <w:i/>
          <w:sz w:val="28"/>
          <w:szCs w:val="28"/>
          <w:lang w:val="ru-RU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ru-RU"/>
        </w:rPr>
        <w:t>МБОУ «Гимназия», кабинет № 204</w:t>
      </w:r>
    </w:p>
    <w:p>
      <w:pPr>
        <w:pStyle w:val="Normal"/>
        <w:spacing w:lineRule="auto" w:line="240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Адрес: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ЗАТО Александровск г. Полярный,</w:t>
      </w:r>
    </w:p>
    <w:p>
      <w:pPr>
        <w:pStyle w:val="Normal"/>
        <w:spacing w:lineRule="auto" w:line="240"/>
        <w:ind w:firstLine="454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ул. Красный горн, д. 6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right"/>
        <w:rPr>
          <w:rFonts w:ascii="Franklin Gothic Book" w:hAnsi="Franklin Gothic Book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Franklin Gothic Book" w:hAnsi="Franklin Gothic Book"/>
          <w:b/>
          <w:i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одератор: Штец Александр Александрович, профессор кафедры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педагогики и психологии ГАУДПО МО «ИРО», д.п.н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Современные формы патриотического воспитания дошкольников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Богданова Людмила Павловна, МБОУ ДОУ № 50, ЗАТО Североморск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г. Североморск, воспитатель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Нравственное становление личности учащегося во внеурочной деятельности по подготовке к празднованию дней воинской славы Росси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Анасова Ирина Анатольевна, МБОУ ООШ № 1, ЗАТО Александровск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г. Полярный, преподаватель – организатор ОБЖ 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Гражданское воспитание учащихся начальной школы в исследовательской деятельности по предмету «Окружающий мир»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Нюхина Марина Аркадьевна, МБОУ «Гимназия», ЗАТО Александровск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Полярный, учитель начальных классов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 xml:space="preserve">Нравственно-патриотическое воспитание в организации дополнительного образования детей. 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Franklin Gothic Book" w:hAnsi="Franklin Gothic Book" w:cs="Franklin Gothic Book"/>
          <w:bCs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ороленко Татьяна Валентиновна, </w:t>
      </w:r>
      <w:r>
        <w:rPr>
          <w:rFonts w:cs="Franklin Gothic Book" w:ascii="Franklin Gothic Book" w:hAnsi="Franklin Gothic Book"/>
          <w:bCs/>
          <w:i/>
          <w:sz w:val="28"/>
          <w:szCs w:val="28"/>
        </w:rPr>
        <w:t xml:space="preserve">МБОУ ДОД «ДДТ», 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Franklin Gothic Book" w:hAnsi="Franklin Gothic Book" w:cs="Franklin Gothic Book"/>
          <w:bCs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Cs/>
          <w:i/>
          <w:sz w:val="28"/>
          <w:szCs w:val="28"/>
        </w:rPr>
        <w:t>ЗАТО Александровск г. Снежногорск, педагог-организатор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Franklin Gothic Book" w:hAnsi="Franklin Gothic Book" w:cs="Franklin Gothic Book"/>
          <w:bCs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духовно-нравственных качеств воспитанников в процессе изучения истории Кольского Заполярья</w:t>
      </w:r>
      <w:r>
        <w:rPr>
          <w:rFonts w:cs="Franklin Gothic Book" w:ascii="Franklin Gothic Book" w:hAnsi="Franklin Gothic Book"/>
          <w:sz w:val="28"/>
          <w:szCs w:val="28"/>
        </w:rPr>
        <w:t>.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лейнос Лариса Викторовна, МБОУ ДОУ № 45, ЗАТО Североморск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гт. Росляково, воспитатель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временные формы духовно-нравственного воспитания детей младшего школьного возраста в ходе празднования Дня Побед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Захарова Светлана Геннадьевна, МБОУ ООШ № 2, ЗАТО Александровск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 Полярный, учитель начальных классов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8"/>
          <w:szCs w:val="28"/>
          <w:lang w:val="ru-RU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Воспитание патриотических чувств учащихся в мероприятиях в честь 70-летия разгрома немецко-фашистских войск в Заполярье.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ыскина Людмила Борисовна, МБОУ ООШ № 1, ЗАТО Александровск 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 Полярный, учитель музыки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Развитие патриотического сознания учащихся во внеурочной деятельности. 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8"/>
          <w:szCs w:val="28"/>
          <w:lang w:val="ru-RU"/>
        </w:rPr>
        <w:t xml:space="preserve">Тикка Наталья Геннадьевна, МБОУ </w:t>
      </w:r>
      <w:r>
        <w:rPr>
          <w:rFonts w:cs="Franklin Gothic Book" w:ascii="Franklin Gothic Book" w:hAnsi="Franklin Gothic Book"/>
          <w:i/>
          <w:sz w:val="28"/>
          <w:szCs w:val="28"/>
        </w:rPr>
        <w:t>СОШ №</w:t>
      </w:r>
      <w:r>
        <w:rPr>
          <w:rFonts w:cs="Franklin Gothic Book" w:ascii="Franklin Gothic Book" w:hAnsi="Franklin Gothic Book"/>
          <w:i/>
          <w:sz w:val="28"/>
          <w:szCs w:val="28"/>
          <w:lang w:val="ru-RU"/>
        </w:rPr>
        <w:t xml:space="preserve"> </w:t>
      </w:r>
      <w:r>
        <w:rPr>
          <w:rFonts w:cs="Franklin Gothic Book" w:ascii="Franklin Gothic Book" w:hAnsi="Franklin Gothic Book"/>
          <w:i/>
          <w:sz w:val="28"/>
          <w:szCs w:val="28"/>
        </w:rPr>
        <w:t>14</w:t>
      </w:r>
      <w:r>
        <w:rPr>
          <w:rFonts w:cs="Franklin Gothic Book" w:ascii="Franklin Gothic Book" w:hAnsi="Franklin Gothic Book"/>
          <w:i/>
          <w:sz w:val="28"/>
          <w:szCs w:val="28"/>
          <w:lang w:val="ru-RU"/>
        </w:rPr>
        <w:t>,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г. Мончегорск, 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учитель истории и обществознания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8"/>
          <w:szCs w:val="28"/>
          <w:lang w:val="ru-RU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Современные формы </w:t>
      </w:r>
      <w:r>
        <w:rPr>
          <w:rFonts w:cs="Franklin Gothic Book" w:ascii="Franklin Gothic Book" w:hAnsi="Franklin Gothic Book"/>
          <w:b/>
          <w:bCs/>
          <w:sz w:val="28"/>
          <w:szCs w:val="28"/>
        </w:rPr>
        <w:t>гражданско-патриотического воспитания учащихся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в подготовке к празднованию 70-летия разгрома немецко-фашистских войск в Заполярье.</w:t>
      </w:r>
      <w:r>
        <w:rPr>
          <w:rFonts w:cs="Franklin Gothic Book" w:ascii="Franklin Gothic Book" w:hAnsi="Franklin Gothic Book"/>
          <w:b/>
          <w:b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ергель Татьяна Васильевна, учитель биологии и ОБЖ;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Фармагей Ольга Сергеевна, заместитель директора 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о воспитательной работе; МБОУ СОШ № 9 г. Заполярный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Духовно-нравственное развитие учащихся как фактор воспитания гражданственности.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Лужина Ирина Алексеевна, МБОУ «Гимназия», ЗАТО Александровск 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Полярный, учитель русского языка и литературы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  <w:lang w:eastAsia="ru-RU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 xml:space="preserve">СЕКЦИЯ № 2. </w:t>
      </w:r>
      <w:r>
        <w:rPr>
          <w:rFonts w:cs="Franklin Gothic Book" w:ascii="Franklin Gothic Book" w:hAnsi="Franklin Gothic Book"/>
          <w:b/>
          <w:i/>
          <w:sz w:val="32"/>
          <w:szCs w:val="32"/>
          <w:lang w:eastAsia="ru-RU"/>
        </w:rPr>
        <w:t xml:space="preserve">Совершенствование форм гражданско-патриотического воспитания в современных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  <w:lang w:eastAsia="ru-RU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lang w:eastAsia="ru-RU"/>
        </w:rPr>
        <w:t>социокультурных условиях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  <w:lang w:eastAsia="ru-RU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lang w:eastAsia="ru-RU"/>
        </w:rPr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right"/>
        <w:rPr>
          <w:rFonts w:ascii="Franklin Gothic Book" w:hAnsi="Franklin Gothic Book" w:cs="Franklin Gothic Book"/>
          <w:b/>
          <w:b/>
          <w:i/>
          <w:i/>
          <w:sz w:val="28"/>
          <w:szCs w:val="28"/>
          <w:lang w:val="ru-RU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ru-RU"/>
        </w:rPr>
        <w:t>МБОУ «Гимназия», кабинет № 205</w:t>
      </w:r>
    </w:p>
    <w:p>
      <w:pPr>
        <w:pStyle w:val="Normal"/>
        <w:spacing w:lineRule="auto" w:line="240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Адрес: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ЗАТО Александровск г. Полярный,</w:t>
      </w:r>
    </w:p>
    <w:p>
      <w:pPr>
        <w:pStyle w:val="Normal"/>
        <w:spacing w:lineRule="auto" w:line="240"/>
        <w:ind w:firstLine="454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ул. Красный горн, д. 6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right"/>
        <w:rPr>
          <w:rFonts w:ascii="Franklin Gothic Book" w:hAnsi="Franklin Gothic Book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Franklin Gothic Book" w:hAnsi="Franklin Gothic Book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eastAsia="Times New Roman" w:cs="Franklin Gothic Book"/>
          <w:i/>
          <w:i/>
          <w:sz w:val="28"/>
          <w:szCs w:val="28"/>
          <w:lang w:eastAsia="ru-RU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одератор: </w:t>
      </w:r>
      <w:r>
        <w:rPr>
          <w:rFonts w:eastAsia="Times New Roman" w:cs="Franklin Gothic Book" w:ascii="Franklin Gothic Book" w:hAnsi="Franklin Gothic Book"/>
          <w:i/>
          <w:sz w:val="28"/>
          <w:szCs w:val="28"/>
          <w:lang w:eastAsia="ru-RU"/>
        </w:rPr>
        <w:t>Шилова Наталья Александровна, старший преподавател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eastAsia="Times New Roman" w:cs="Franklin Gothic Book"/>
          <w:i/>
          <w:i/>
          <w:sz w:val="28"/>
          <w:szCs w:val="28"/>
          <w:lang w:eastAsia="ru-RU"/>
        </w:rPr>
      </w:pPr>
      <w:r>
        <w:rPr>
          <w:rFonts w:eastAsia="Times New Roman" w:cs="Franklin Gothic Book" w:ascii="Franklin Gothic Book" w:hAnsi="Franklin Gothic Book"/>
          <w:i/>
          <w:sz w:val="28"/>
          <w:szCs w:val="28"/>
          <w:lang w:eastAsia="ru-RU"/>
        </w:rPr>
        <w:t>кафедры педагогики и психологии ГАУДПО МО «ИРО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eastAsia="Times New Roman" w:cs="Franklin Gothic Book"/>
          <w:i/>
          <w:i/>
          <w:sz w:val="28"/>
          <w:szCs w:val="28"/>
          <w:lang w:eastAsia="ru-RU"/>
        </w:rPr>
      </w:pPr>
      <w:r>
        <w:rPr>
          <w:rFonts w:eastAsia="Times New Roman" w:cs="Franklin Gothic Book" w:ascii="Franklin Gothic Book" w:hAnsi="Franklin Gothic Book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циальное партнерство как ресурс патриотического воспитания учащихся в ходе подготовки празднования дней воинской славы Ро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укалова Лариса Андреевна, МБОУ СОШ № 276, ЗАТО Александров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 Гаджиево, заместитель директора по воспитательной работ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Взаимодействие дошкольной образовательной организации с социальными партнерами по формированию патриотических чувств дошкольников. 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Иванова Юлия Петровна, МАДОУ «Детский сад № 1 «Якорек» 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ЗАТО Александровск г. Гаджиево, музыкальный руководител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Социальное партнёрство общеобразовательной организации с учреждениями культуры и общественными организациями в гражданско-патриотическом воспитании младших школьников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Лукашова Ольга Анатольевна, МБОУ СОШ № 1, г. Кандалакша,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трудничество образовательной организации с военным госпиталем как форма патриотического воспитания уча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Переверзева Марина Афанасьевна, МБОУ ООШ № 2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ЗАТО Александровск г. Полярный, учитель начальных класс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Гражданско-патриотическое воспитание младших школьников в условиях сетевого взаимодейств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Ефимова Анна Владимировна, МБОУ Гимназия № 1, г. Мурманск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Учебные телекоммуникационные сетевые проекты как средство патриотического воспитания младших школьников</w:t>
      </w:r>
      <w:r>
        <w:rPr>
          <w:rFonts w:cs="Franklin Gothic Book" w:ascii="Franklin Gothic Book" w:hAnsi="Franklin Gothic Book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Шевцова Анжелика Васильевна, МБОУ Гимназия № 1, г. Мурманск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Взаимодействие спортивной школы с учреждениями города при подготовке к мероприятиям по празднованию 70-летия разгрома немецко-фашистских войск в Заполярь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Осянина Екатерина Ивановна, МАОУ ДОД ДЮСШ, ЗАТО Александров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 Полярный, инструктор-методис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гражданственности и патриотизма школьников в организации дополнительного образования детей при подготовке к мероприятиям, посвященным празднованию Дня Побе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рупенко Елена Сергеевна, МАУО ДОД «ЦДОД», ЗАТО Александровс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Полярный, методис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Взаимодействие школы-интерната с шефскими организациями в гражданско-патриотическом воспитании обучающихся</w:t>
      </w:r>
      <w:r>
        <w:rPr>
          <w:rFonts w:cs="Franklin Gothic Book" w:ascii="Franklin Gothic Book" w:hAnsi="Franklin Gothic Book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овмыга Дина Витальевна, МБОУ ОШИ ООО, ЗАТО Североморс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Североморск, социальный педагог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Использование возможностей социокультурного пространства образовательной организации при проведении мероприятий патриотической направленност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Дорогов Иван Николаевич, МБОУ лицей имени В.Г. Сизова,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Мончегорск, преподаватель – организатор ОБЖ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 xml:space="preserve">СЕКЦИЯ № 3. Актуальные вопросы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/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военно-патриотического воспитания обучающихс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right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right"/>
        <w:rPr>
          <w:rFonts w:ascii="Franklin Gothic Book" w:hAnsi="Franklin Gothic Book" w:cs="Franklin Gothic Book"/>
          <w:b/>
          <w:b/>
          <w:i/>
          <w:i/>
          <w:sz w:val="28"/>
          <w:szCs w:val="28"/>
          <w:lang w:val="ru-RU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ru-RU"/>
        </w:rPr>
        <w:t>МБОУ «ООШ № 2», кабинет № 209</w:t>
      </w:r>
    </w:p>
    <w:p>
      <w:pPr>
        <w:pStyle w:val="Normal"/>
        <w:spacing w:lineRule="auto" w:line="240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Адрес: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ЗАТО Александровск г. Полярный, ул. Гагарина, д. 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eastAsia="Times New Roman" w:cs="Franklin Gothic Book"/>
          <w:i/>
          <w:i/>
          <w:sz w:val="28"/>
          <w:szCs w:val="28"/>
          <w:lang w:eastAsia="ru-RU"/>
        </w:rPr>
      </w:pPr>
      <w:r>
        <w:rPr>
          <w:rFonts w:eastAsia="Times New Roman" w:cs="Franklin Gothic Book" w:ascii="Franklin Gothic Book" w:hAnsi="Franklin Gothic Book"/>
          <w:i/>
          <w:sz w:val="28"/>
          <w:szCs w:val="28"/>
          <w:lang w:eastAsia="ru-RU"/>
        </w:rPr>
        <w:t>Модератор: Выговская Татьяна Валентиновна, заместитель директ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eastAsia="Times New Roman" w:cs="Franklin Gothic Book"/>
          <w:i/>
          <w:i/>
          <w:sz w:val="28"/>
          <w:szCs w:val="28"/>
          <w:lang w:eastAsia="ru-RU"/>
        </w:rPr>
      </w:pPr>
      <w:r>
        <w:rPr>
          <w:rFonts w:eastAsia="Times New Roman" w:cs="Franklin Gothic Book" w:ascii="Franklin Gothic Book" w:hAnsi="Franklin Gothic Book"/>
          <w:i/>
          <w:sz w:val="28"/>
          <w:szCs w:val="28"/>
          <w:lang w:eastAsia="ru-RU"/>
        </w:rPr>
        <w:t>по воспитательной работе МБОУ ООШ № 2 г. Полярног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eastAsia="Times New Roman" w:cs="Franklin Gothic Book"/>
          <w:i/>
          <w:i/>
          <w:sz w:val="28"/>
          <w:szCs w:val="28"/>
          <w:lang w:eastAsia="ru-RU"/>
        </w:rPr>
      </w:pPr>
      <w:r>
        <w:rPr>
          <w:rFonts w:eastAsia="Times New Roman" w:cs="Franklin Gothic Book" w:ascii="Franklin Gothic Book" w:hAnsi="Franklin Gothic Book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истема военно-патриотического воспитания в кадетских классах школы-интерна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Белая Валентина Владимировна, МБОУ ОШИ ООО, ЗАТО Северомор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 Североморск, заместитель директора по УВ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азвитие гражданско-патриотического направления деятельности органов ученического самоуправления в период подготовки мероприятий в честь Дня Побе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арьянкова Наталья Владимировна, МБОУ «Гимназия»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ЗАТО Александровск г. Полярный, заместитель директор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о воспитательной работ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Патриотическое воспитание дошкольников в рамках реализации проекта «Воспитание маленького гражданина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аланина Нина Ивановна, воспитател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Трофимова Татьяна Николаевна, воспитател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ДОУ № 8 «Якорек»</w:t>
      </w:r>
      <w:r>
        <w:rPr>
          <w:rFonts w:cs="Franklin Gothic Book" w:ascii="Franklin Gothic Book" w:hAnsi="Franklin Gothic Book"/>
          <w:i/>
          <w:sz w:val="28"/>
          <w:szCs w:val="28"/>
          <w:shd w:fill="F8F8F8" w:val="clear"/>
        </w:rPr>
        <w:t xml:space="preserve">, </w:t>
      </w:r>
      <w:r>
        <w:rPr>
          <w:rFonts w:cs="Franklin Gothic Book" w:ascii="Franklin Gothic Book" w:hAnsi="Franklin Gothic Book"/>
          <w:i/>
          <w:sz w:val="28"/>
          <w:szCs w:val="28"/>
        </w:rPr>
        <w:t>ЗАТО Александровск г. Снежногор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циализация учащихся в системе кадетского обра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Романова Ирина Владимировна, МБОУ СОШ № 11, ЗАТО Северомор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г. Североморск, педагог-организато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рганизация мероприятий в кадетском классе в честь 70-летия разгрома немецко-фашистских войск в Заполярь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оломийцева Екатерина Леонидовна, МБОУ СОШ № 276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ЗАТО Александровск г. Гаджиево, учитель технолог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Детская общественная организация «Юные друзья пожарных» как основа системы воспитательной работы с учащими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Фесько Елена Викентьевна, МБОУ ООШ № 20, Печенгский рай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гт. Никель, учитель истории и обществозн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Взаимодействие школы и специализированной пожарной части     № 3 по патриотическому воспитанию уча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арпота Оксана Ивановна, МБОУ ООШ № 2, ЗАТО Александровс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Полярный, учитель 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патриотических чувств учащихся в общественном объединении «Миротворец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Опимах Светлана Геннадьевна, МБОУ ООШ № 1, ЗАТО Александров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 Полярный, учитель русского языка и литерату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Гражданско-патриотическое воспитание учащихся в дополнительном образовании  художественной направленности в рамках подготовки мероприятий, посвященных дням воинской славы Росси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роурзина Надежда Сергеевна, МАОУ ДОД «ЦДОД», ЗАТО Александровск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 Полярный, педагог дополнительного образования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истема военно-патриотического воспитания учащихся в Центре детского творчества г. Ковд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Яковлева Татьяна Борисовна, МБОУ ДОД ЦДТ, г. Ковдор, директо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 xml:space="preserve">СЕКЦИЯ № 4. Гражданско-патриотическое воспитание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/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обучающихся в проектной и исследовательской деятельно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right"/>
        <w:rPr>
          <w:rFonts w:ascii="Franklin Gothic Book" w:hAnsi="Franklin Gothic Book" w:cs="Franklin Gothic Book"/>
          <w:b/>
          <w:b/>
          <w:i/>
          <w:i/>
          <w:sz w:val="28"/>
          <w:szCs w:val="28"/>
          <w:lang w:val="ru-RU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ru-RU"/>
        </w:rPr>
        <w:t>МБОУ «ООШ № 1», кабинет № 303</w:t>
      </w:r>
    </w:p>
    <w:p>
      <w:pPr>
        <w:pStyle w:val="Normal"/>
        <w:spacing w:lineRule="auto" w:line="240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Адрес: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ЗАТО Александровск г. Полярный,</w:t>
      </w:r>
    </w:p>
    <w:p>
      <w:pPr>
        <w:pStyle w:val="Normal"/>
        <w:spacing w:lineRule="auto" w:line="240"/>
        <w:ind w:firstLine="454"/>
        <w:jc w:val="right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ул. Котельникова, д. 6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right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eastAsia="Times New Roman" w:cs="Franklin Gothic Book"/>
          <w:i/>
          <w:i/>
          <w:sz w:val="28"/>
          <w:szCs w:val="28"/>
          <w:lang w:eastAsia="ru-RU"/>
        </w:rPr>
      </w:pPr>
      <w:r>
        <w:rPr>
          <w:rFonts w:eastAsia="Times New Roman" w:cs="Franklin Gothic Book" w:ascii="Franklin Gothic Book" w:hAnsi="Franklin Gothic Book"/>
          <w:i/>
          <w:sz w:val="28"/>
          <w:szCs w:val="28"/>
          <w:lang w:eastAsia="ru-RU"/>
        </w:rPr>
        <w:t xml:space="preserve">Модератор: Осипова Ирина Ивановна, заместитель директор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eastAsia="Times New Roman" w:cs="Franklin Gothic Book"/>
          <w:sz w:val="28"/>
          <w:szCs w:val="28"/>
          <w:lang w:eastAsia="ru-RU"/>
        </w:rPr>
      </w:pPr>
      <w:r>
        <w:rPr>
          <w:rFonts w:eastAsia="Times New Roman" w:cs="Franklin Gothic Book" w:ascii="Franklin Gothic Book" w:hAnsi="Franklin Gothic Book"/>
          <w:i/>
          <w:sz w:val="28"/>
          <w:szCs w:val="28"/>
          <w:lang w:eastAsia="ru-RU"/>
        </w:rPr>
        <w:t>по воспитательной работе МБОУ ООШ № 1 г. Полярного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eastAsia="Times New Roman" w:cs="Franklin Gothic Book"/>
          <w:sz w:val="28"/>
          <w:szCs w:val="28"/>
          <w:lang w:eastAsia="ru-RU"/>
        </w:rPr>
      </w:pPr>
      <w:r>
        <w:rPr>
          <w:rFonts w:eastAsia="Times New Roman" w:cs="Franklin Gothic Book" w:ascii="Franklin Gothic Book" w:hAnsi="Franklin Gothic Book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временные формы и методы патриотического воспитания учащихся начальных клас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Сайгушева Светлана Васильевна, МБОУ СОШ № 7, ЗАТО Северомор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 Североморск, учитель начальных классов, социальный педагог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Реализация творческого потенциала воспитанников в проектах, посвящённых Дню Побед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Соколова Светлана Александровна, воспитател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Скрябина Светлана Александровна, воспитател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ДОУ № 1 «Солнышко», ЗАТО Александровск г. Снежногор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Воспитание патриотизма у воспитанников в проектной деятельности в честь дней воинской славы Росси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Иванова Валентина Арсентьевна, МБОУ ДОУ № 45, ЗАТО Североморск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гт. Росляково, воспитател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Народные традиции как средство нравственно-патриотического воспитания младших школь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лимова Людмила Николаевна, МБОУ ДДТ, ЗАТО Александров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г. Снежногорск, педагог-организато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Использование семейных архивов ветеранов Великой Отечественной войны в организации проектной работы с учащими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Вивдюк Мария Ананьевна, МБОУ ООШ № 1, ЗАТО Александровс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г. Полярный, учитель начальных класс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Воспитание патриотизма младших школьников в сетевых проектах о Великой Отечественной войн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Дробаха Ольга Владимировна, МБОУ лицей № 4 г. Мурманска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циальные проекты, посвящённые 70-летию разгрома немецко-фашистских войск в Заполярье как средство личностного развития уча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орозова Лариса Анатольевна, МБОУ ООШ № 1, ЗАТО Александровс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 Полярный, учитель истор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Взаимодействие общеобразовательной организации с общественной организацией «Дети Великой Отечественной войны» по гражданско-патриотическому воспитанию уча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раснопеева Алла Валерьевна, МБОУ «Гимназия», ЗАТО Александров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 Полярный, учитель русского языка и литерату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Реализация проектов патриотической направленности в исследовательской деятельности учащихся по изучению истории Петсамо-Киркенесской опер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адеева Людмила Геннадьевна, учитель истории и обществозн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Софронова Мария Николаевна, учитель истории и обществозн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5, Печенгский район, пгт. Печенг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  <w:highlight w:val="yellow"/>
        </w:rPr>
      </w:pPr>
      <w:r>
        <w:rPr>
          <w:rFonts w:cs="Franklin Gothic Book" w:ascii="Franklin Gothic Book" w:hAnsi="Franklin Gothic Book"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патриотических чувств учащихся в исследовательской деятельности о 70-летии разгрома немецко-фашистских войск в Заполярь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Уланова Светлана Викторовна, МБОУ СОШ № 1, ЗАТО Александровс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 Полярный, учитель русского языка и литерату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 xml:space="preserve">СЕКЦИЯ № 5. Современные формы педагогического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сопровождения общественной и клубной деятельности учащихс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right"/>
        <w:rPr>
          <w:rFonts w:ascii="Franklin Gothic Book" w:hAnsi="Franklin Gothic Book" w:cs="Franklin Gothic Book"/>
          <w:b/>
          <w:b/>
          <w:i/>
          <w:i/>
          <w:sz w:val="28"/>
          <w:szCs w:val="28"/>
          <w:lang w:val="ru-RU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ru-RU"/>
        </w:rPr>
        <w:t>МБОУ «ООШ № 1», кабинет № 304</w:t>
      </w:r>
    </w:p>
    <w:p>
      <w:pPr>
        <w:pStyle w:val="Normal"/>
        <w:spacing w:lineRule="auto" w:line="240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Адрес: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ЗАТО Александровск г. Полярный,</w:t>
      </w:r>
    </w:p>
    <w:p>
      <w:pPr>
        <w:pStyle w:val="Normal"/>
        <w:spacing w:lineRule="auto" w:line="240"/>
        <w:ind w:firstLine="454"/>
        <w:jc w:val="right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ул. Котельникова, д. 6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eastAsia="Times New Roman" w:cs="Franklin Gothic Book" w:ascii="Franklin Gothic Book" w:hAnsi="Franklin Gothic Book"/>
          <w:i/>
          <w:sz w:val="28"/>
          <w:szCs w:val="28"/>
          <w:lang w:eastAsia="ru-RU"/>
        </w:rPr>
        <w:t xml:space="preserve">Модератор: </w:t>
      </w:r>
      <w:r>
        <w:rPr>
          <w:rFonts w:cs="Franklin Gothic Book" w:ascii="Franklin Gothic Book" w:hAnsi="Franklin Gothic Book"/>
          <w:i/>
          <w:sz w:val="28"/>
          <w:szCs w:val="28"/>
        </w:rPr>
        <w:t>Паюл Жанна Александровна</w:t>
      </w:r>
      <w:r>
        <w:rPr>
          <w:rFonts w:cs="Franklin Gothic Book" w:ascii="Franklin Gothic Book" w:hAnsi="Franklin Gothic Book"/>
          <w:sz w:val="28"/>
          <w:szCs w:val="28"/>
        </w:rPr>
        <w:t>,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методист по дополнительн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образованию, воспитательной работе и профилактике правонаруш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обучающихся МБУ «ММЦ» Печенг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Эффективные формы работы по формированию представлений о малой Родине у детей дошкольного возрас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Чеботаренко Светлана Васильевна, МБОУ ДОУ № 45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ЗАТО Североморск пгт. Росляково, воспитател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оль детских объединений в гражданско-патриотическом воспитании учащихся в процессе подготовки празднования Дня Побе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Жиганова Наталья Александровна, педагог-организатор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Плеханова Алена Олеговна, учитель географ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БОУ СОШ № 12, ЗАТО Североморск г. Североморс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Информационно-коммуникационные технологии в организации деятельности старшеклассников по подготовке празднования 70-летия разгрома немецко-фашистских войск в Заполярь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овалёва Мария Юрьевна, МБОУ гимназия № 9, г. Мурманск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старшая вожата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пыт работы оборонно-спортивного клуба «Айсберг» по военно-патриотическому воспитанию уча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аткова Ирина Михайловна, МБОУ СОШ № 5 г. Мурманска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педагог-организато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пыт работы клуба патриотической направленности в обще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Слетков Владимир Петрович, МБОУ ООШ № 2, г. Ковдор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учитель технолог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временные формы и методы работы школьного Музея воинской славы по формированию гражданственности и патриотизма уча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рячкова Ирина Павловна, МБОУ ООШ № 9, г. Кандалакша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социальный педагог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Воспитание гражданственности в условиях реализации программы дополнительного образования «Музееведение»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Попова Марина Феликсовна, МБОУ ООШ № 22, Печенгский район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Заполярный, зам. директора по воспитательной работ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пыт использования краеведческого материала по 70-летию разгрома немецко-фашистских войск в Заполярье в работе школьного клуба «Что? Где? Когда?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Анашкина Ольга Вячеславовна, МБОУ ООШ № 2, ЗАТО Александров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 Полярный, учитель истор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B050"/>
          <w:sz w:val="17"/>
          <w:szCs w:val="17"/>
        </w:rPr>
      </w:pPr>
      <w:r>
        <w:rPr>
          <w:rFonts w:cs="Times New Roman" w:ascii="Times New Roman" w:hAnsi="Times New Roman"/>
          <w:i/>
          <w:color w:val="00B050"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Формирование патриотизма у учащихся в процессе реализации программы </w:t>
      </w:r>
      <w:bookmarkStart w:id="0" w:name="_GoBack"/>
      <w:bookmarkEnd w:id="0"/>
      <w:r>
        <w:rPr>
          <w:rFonts w:cs="Franklin Gothic Book" w:ascii="Franklin Gothic Book" w:hAnsi="Franklin Gothic Book"/>
          <w:b/>
          <w:sz w:val="28"/>
          <w:szCs w:val="28"/>
        </w:rPr>
        <w:t>«Мы - будущее Росси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орчилова Татьяна Николаевна, МБОУ ООШ № 4, ЗАТО Северомор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гт. Росляково, заместитель директора по воспитательной работ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активной гражданской позиции учащихся в рамках подготовки празднования дней воинской славы Ро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Смирнов Игорь Сергеевич, МАОУ «МУК» т/о, ЗАТО Александров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 Снежногорск, мастер производственного обуч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Franklin Gothic Book" w:hAnsi="Franklin Gothic Book"/>
          <w:b/>
          <w:i/>
          <w:sz w:val="32"/>
          <w:szCs w:val="32"/>
          <w:lang w:eastAsia="ru-RU"/>
        </w:rPr>
        <w:t xml:space="preserve">СЕКЦИЯ № 6. Развитие воспитательного потенциала урок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Franklin Gothic Book" w:hAnsi="Franklin Gothic Book"/>
          <w:b/>
          <w:i/>
          <w:sz w:val="32"/>
          <w:szCs w:val="32"/>
          <w:lang w:eastAsia="ru-RU"/>
        </w:rPr>
        <w:t>по формированию гражданственности и патриотизма учащихс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Franklin Gothic Book" w:hAnsi="Franklin Gothic Book"/>
          <w:b/>
          <w:i/>
          <w:sz w:val="32"/>
          <w:szCs w:val="32"/>
          <w:lang w:eastAsia="ru-RU"/>
        </w:rPr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right"/>
        <w:rPr>
          <w:rFonts w:ascii="Franklin Gothic Book" w:hAnsi="Franklin Gothic Book" w:cs="Franklin Gothic Book"/>
          <w:b/>
          <w:b/>
          <w:i/>
          <w:i/>
          <w:sz w:val="28"/>
          <w:szCs w:val="28"/>
          <w:lang w:val="ru-RU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ru-RU"/>
        </w:rPr>
        <w:t>МБОУ «ООШ № 2», кабинет № 210</w:t>
      </w:r>
    </w:p>
    <w:p>
      <w:pPr>
        <w:pStyle w:val="Normal"/>
        <w:spacing w:lineRule="auto" w:line="240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Адрес: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ЗАТО Александровск г. Полярный,</w:t>
      </w:r>
    </w:p>
    <w:p>
      <w:pPr>
        <w:pStyle w:val="Normal"/>
        <w:spacing w:lineRule="auto" w:line="240"/>
        <w:ind w:firstLine="454"/>
        <w:jc w:val="right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ул. Гагарина, д. 1</w:t>
      </w:r>
    </w:p>
    <w:p>
      <w:pPr>
        <w:pStyle w:val="Normal"/>
        <w:spacing w:lineRule="auto" w:line="240"/>
        <w:ind w:firstLine="454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одератор: Коверзнева Тамара Ивановна, заместитель директор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по учебно-воспитательной работе МБОУ ООШ № 2 ЗАТО Александровс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Полярны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Гражданско-патриотический потенциал уроков русского языка и литерату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Богатая Ирина Александровна, МБОУ СОШ № 266, ЗАТО Александровс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 Снежногорск, учитель русского языка и литерату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гражданственности и патриотизма на уроках истории и обществозн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Дементьева Юлия Михайловна, МБОУ лицей им. В.Г. Сизова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Мончегорск, учитель истории и обществозн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Воспитательный потенциал выставочной деятельности на уроках в начальной школе (на примере посвящённого Дню Победы сетевого проекта «Альбом Славы»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Свиридова Лариса Александровна, заместитель директора по УВР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азачкова Татьяна Ильинична, учитель начальных класс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Врачева Юлия Владиславовна, учитель начальных класс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БОУ гимназия № 1, г. Мурманс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Литературные тексты о Великой Отечественной войне как средство патриотического воспитания учащихся на уроках русского языка и литерату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Сукманова Марина Витальевна, МБОУ СОШ № 1, ЗАТО Североморс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Североморск, учитель русского языка и литерату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Гражданско-патриотическое воспитание учащихся при изучении произведений мурманских писателей о разгроме немецко-фашистских войск в Заполярь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осьмина Ольга Васильевна, МБОУ «Гимназия», ЗАТО Александровс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г. Полярный, учитель русского языка и литературы</w:t>
      </w:r>
      <w:r>
        <w:rPr>
          <w:rFonts w:cs="Franklin Gothic Book" w:ascii="Franklin Gothic Book" w:hAnsi="Franklin Gothic Book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Культурологический компонент патриотического воспитания на уроках литературы и во внеклассной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ривопалова Татьяна Николаевна, МБОУ ООШ № 1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ЗАТО Александровск г. Полярный, учитель русского языка и литерату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Воспитание гражданственности и патриотизма на интегрированных уроках истории и литературы, посвящённых Дню Побе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Ермолаева Светлана Георгиевна, МБОУ ООШ № 2, ЗАТО Александров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 Полярный, учитель русского языка и литерату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азвитие патриотического и гражданского  воспитания учащихся в контексте историко-культурного стандар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Рудакова Людмила Петровна, МБОУ «Хибинская гимназия», г. Кировск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атриотическое воспитание учащихся на уроках истории и обществозн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рокофьева Любовь Анатольевна, МБОУ СОШ № 19, Печенгский рай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г. Заполярный, учитель истории и обществозн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духовно-нравственных качеств личности учащихся на уроках биолог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Чмиль Елена Анатольевна, МБОУ ООШ № 1, ЗАТО Александровс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г. Полярный, учитель биологии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Franklin Gothic Book" w:hAnsi="Franklin Gothic Book"/>
          <w:b/>
          <w:i/>
          <w:sz w:val="32"/>
          <w:szCs w:val="32"/>
          <w:lang w:eastAsia="ru-RU"/>
        </w:rPr>
        <w:t xml:space="preserve">СЕКЦИЯ № 7 Мастер-класс </w:t>
      </w:r>
      <w:r>
        <w:rPr>
          <w:rFonts w:cs="Franklin Gothic Book" w:ascii="Franklin Gothic Book" w:hAnsi="Franklin Gothic Book"/>
          <w:i/>
          <w:sz w:val="32"/>
          <w:szCs w:val="32"/>
        </w:rPr>
        <w:t xml:space="preserve"> Гурылёва Геннадия Александровича, председателя Совета некоммерческого фонда Мурманской области "ЩИТ"    "Воспитание патриотических чувств учащихся подросткового возраст в контексте развития средств визуализации"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Franklin Gothic Book" w:hAnsi="Franklin Gothic Book"/>
          <w:b/>
          <w:i/>
          <w:sz w:val="28"/>
          <w:szCs w:val="28"/>
          <w:lang w:eastAsia="ru-RU"/>
        </w:rPr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right"/>
        <w:rPr>
          <w:rFonts w:ascii="Franklin Gothic Book" w:hAnsi="Franklin Gothic Book" w:cs="Franklin Gothic Book"/>
          <w:b/>
          <w:b/>
          <w:i/>
          <w:i/>
          <w:sz w:val="28"/>
          <w:szCs w:val="28"/>
          <w:lang w:val="ru-RU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ru-RU"/>
        </w:rPr>
        <w:t>МБОУ «Гимназия», кабинет № 212</w:t>
      </w:r>
    </w:p>
    <w:p>
      <w:pPr>
        <w:pStyle w:val="Normal"/>
        <w:spacing w:lineRule="auto" w:line="240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Адрес: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ЗАТО Александровск г. Полярный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ул. Красный горн, д. 6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одератор: Иваненко Антонина Викторовна, методист МБОУ ИМЦ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ЗАТО Александровск 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Franklin Gothic Book" w:hAnsi="Franklin Gothic Book"/>
          <w:b/>
          <w:i/>
          <w:sz w:val="32"/>
          <w:szCs w:val="32"/>
          <w:lang w:eastAsia="ru-RU"/>
        </w:rPr>
        <w:t>СЕКЦИЯ № 8  Круглый стол "Актуальные вопросы управления системой гражданско-патриотического воспитания в образовательной организации"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>
          <w:rFonts w:ascii="Franklin Gothic Book" w:hAnsi="Franklin Gothic Book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Franklin Gothic Book" w:hAnsi="Franklin Gothic Book"/>
          <w:b/>
          <w:i/>
          <w:sz w:val="32"/>
          <w:szCs w:val="32"/>
          <w:lang w:eastAsia="ru-RU"/>
        </w:rPr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right"/>
        <w:rPr>
          <w:rFonts w:ascii="Franklin Gothic Book" w:hAnsi="Franklin Gothic Book" w:cs="Franklin Gothic Book"/>
          <w:b/>
          <w:b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b/>
          <w:sz w:val="28"/>
          <w:szCs w:val="28"/>
          <w:lang w:val="ru-RU"/>
        </w:rPr>
        <w:t>МБУК Городской историко-краеведческий музей</w:t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right"/>
        <w:rPr>
          <w:rFonts w:ascii="Franklin Gothic Book" w:hAnsi="Franklin Gothic Book" w:cs="Franklin Gothic Book"/>
          <w:b/>
          <w:b/>
          <w:i/>
          <w:i/>
          <w:sz w:val="28"/>
          <w:szCs w:val="28"/>
          <w:lang w:val="ru-RU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ru-RU"/>
        </w:rPr>
        <w:t>г. Полярный Мурманской области</w:t>
      </w:r>
    </w:p>
    <w:p>
      <w:pPr>
        <w:pStyle w:val="Normal"/>
        <w:spacing w:lineRule="auto" w:line="240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Адрес: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ЗАТО Александровск г. Полярный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right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ул. Моисеева, д. 3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firstLine="709"/>
        <w:jc w:val="right"/>
        <w:rPr>
          <w:rFonts w:ascii="Franklin Gothic Book" w:hAnsi="Franklin Gothic Book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Franklin Gothic Book" w:hAnsi="Franklin Gothic Book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одератор: Мельник Ирина Александровна, методист МБОУ ИМЦ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ЗАТО Александровск 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1276" w:leader="none"/>
          <w:tab w:val="left" w:pos="5506" w:leader="underscor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Franklin Gothic Book" w:ascii="Franklin Gothic Book" w:hAnsi="Franklin Gothic Book"/>
          <w:b/>
          <w:bCs/>
          <w:color w:val="000000"/>
          <w:sz w:val="28"/>
          <w:szCs w:val="28"/>
          <w:shd w:fill="FFFFFF" w:val="clear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anklin Gothic Book" w:hAnsi="Franklin Gothic Book" w:cs="Franklin Gothic Book"/>
      <w:b/>
      <w:i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4"/>
    <w:basedOn w:val="Style15"/>
    <w:qFormat/>
    <w:rPr/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720" w:after="0"/>
      <w:ind w:hanging="3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ind w:firstLine="8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26:00Z</dcterms:created>
  <dc:creator>Admin</dc:creator>
  <dc:description/>
  <cp:keywords/>
  <dc:language>en-US</dc:language>
  <cp:lastModifiedBy>prorektor-nmr</cp:lastModifiedBy>
  <dcterms:modified xsi:type="dcterms:W3CDTF">2014-05-14T06:22:00Z</dcterms:modified>
  <cp:revision>7</cp:revision>
  <dc:subject/>
  <dc:title/>
</cp:coreProperties>
</file>